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; 14,4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 №7; 5,2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 №10; 21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136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туалет; 2,80 кв.м.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6-27T10:21:00Z</dcterms:modified>
  <cp:revision>40</cp:revision>
  <dc:subject/>
  <dc:title/>
</cp:coreProperties>
</file>